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</w:rPr>
        <w:t>ИОС лицея и ИКТ-технологии как ресурс управления качеством образования в условиях реализации ФГОС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.В. Денисенко, заместитель директора, 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"Лицей "Эрудит", город Рубцовск, e-mail: denisenko45@mail.ru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нотация: в выступлении представлен опыт педагогического коллектива по реализации регионального инновационного проекта, направленного на проектирование информационно-образовательной среды, формирование ИКТ-компетентности педагогов и учащихся в соответствии с ФГОС ООО, анализируются некоторые противоречия по результатам  анкетирования педагогов  о том, что дает использование ИКТ в педагогическом процессе; представлены результаты мониторинга эффективности применения компьютерного оборудования педагогами лицея (5-7 классы)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информационно-образовательная среда (ИОС), ИКТ-компетентность, информационно- коммуникационные технологии, федеральный государственный образовательный стандарт (ФГОС), системно-деятельностный подход (СДП)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вопроса: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зация образования и внедрение информационно – коммуникационных технологий входят в число приоритетных направлений деятельности лицея «Эрудит» с 2006 г. Что изменилось в связи с введение ФГОС?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этапе внедрения федеральных государственных образовательных стандартов  общего образования ООО (лицей участвует в апробации с 01.09.2014 г.) стало окончательно ясно, что стихийные процессы формирования ИОС уходят в прошлое. Стандарты предполагают целенаправленный и пошагово спланированный процесс создания ИОС в образовательной организации, т. к. без продуманной стратегии развития информатизации дальнейшее движение вперед становится бессмысленным расходованием ресурсов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ё одна проблема - анализируя использование информационных технологий педагогами лицея, приходится констатировать, что многие в них видят «таблетку от всего», путь решения большинства противоречий и проблем, существующих в нашем образовании. Итог – обманутые ожидания. Нередко приходится слышать: мы используем ИКТ, но существенных изменений не видно, нужного качества образования не получаем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ихся условиях </w:t>
      </w:r>
      <w:r>
        <w:rPr>
          <w:color w:val="000000"/>
          <w:sz w:val="28"/>
          <w:szCs w:val="28"/>
        </w:rPr>
        <w:t>лицей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2016 г. включил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ализацию регионального инновационного проекта "Информационно-образовательная среда лицея и инновационные ИКТ-технологии как ресурс управления качеством образования в условиях реализации ФГОС", так как  возникла необходимость в образовании, которое бы соответствовало происходящим динамичным изменениям, возросшему объему информации, стремительному развитию информационно - коммуникационных технологий, обеспечивало реализацию стандарто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Опыт деятельности лицея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ва года активной деятельности мы не только изучили передовой опыт организации ИОС, но и серьезное внимание уделили  запросам педагогов, обучающихся и их родителей (законных представителей), а также обучению педагогического коллектива. В проект включился 21 педагог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аправлений РИП, обеспечивающих успешный опыт реализации ФГОС ООО, выделяем два: проектирование ИОС, соответствующей требованиям ФГОС; формирование ИКТ-компетентности участников образовательного процес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5-2016 учебном году чётко определили пять компонетов ИОС лицея в соответствии с ФГОС ООО: организационный, технологический, информационный, содержательный и сетевой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ОС обеспечивает возможность осуществлять в электронной (цифровой) форме следующие виды деятельности: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нформационно-методическая поддержк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 2016 года в лицее оформлена подписка на электронные методические журналы в системе "Менеджер образования" (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</w:rPr>
          <w:t>http://vip.1obraz.ru/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)  Данной системой пользуются ОУ ШОО "Южный" города Рубцовск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ами лицея освоены следующие ИТ- инструмен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тернет - сервис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est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ad</w:t>
      </w:r>
      <w:r>
        <w:rPr>
          <w:rFonts w:eastAsia="Calibri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ешение для электронного обучения, которое предполагает с</w:t>
      </w:r>
      <w:r>
        <w:rPr>
          <w:rFonts w:cs="Times New Roman" w:ascii="Times New Roman" w:hAnsi="Times New Roman"/>
          <w:sz w:val="28"/>
          <w:szCs w:val="28"/>
        </w:rPr>
        <w:t>оздание логических игр, кроссвордов, тестов и опрос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Конструктор сайтов Wix- является бесплатным конструктором сайтов, электронных газет и т.д., не требует специальных знаний web-мастерин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тернет - сервис </w:t>
      </w:r>
      <w:r>
        <w:rPr>
          <w:rFonts w:eastAsia="Calibri" w:cs="Times New Roman" w:ascii="Times New Roman" w:hAnsi="Times New Roman"/>
          <w:bCs/>
          <w:sz w:val="28"/>
          <w:szCs w:val="28"/>
        </w:rPr>
        <w:t>i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MindMa</w:t>
      </w:r>
      <w:r>
        <w:rPr>
          <w:rFonts w:eastAsia="Calibri" w:cs="Times New Roman" w:ascii="Times New Roman" w:hAnsi="Times New Roman"/>
          <w:bCs/>
          <w:sz w:val="28"/>
          <w:szCs w:val="28"/>
        </w:rPr>
        <w:t>p</w:t>
      </w:r>
      <w:r>
        <w:rPr>
          <w:rFonts w:eastAsia="Calibri" w:cs="Times New Roman" w:ascii="Times New Roman" w:hAnsi="Times New Roman"/>
          <w:sz w:val="28"/>
          <w:szCs w:val="28"/>
        </w:rPr>
        <w:t xml:space="preserve">  - для с</w:t>
      </w:r>
      <w:r>
        <w:rPr>
          <w:rFonts w:eastAsia="Calibri" w:cs="Times New Roman" w:ascii="Times New Roman" w:hAnsi="Times New Roman"/>
          <w:bCs/>
          <w:sz w:val="28"/>
          <w:szCs w:val="28"/>
        </w:rPr>
        <w:t>оздания ментальной карты по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образовательного процесса и его ресурсного обеспечения. </w:t>
      </w:r>
      <w:r>
        <w:rPr>
          <w:rFonts w:cs="Times New Roman" w:ascii="Times New Roman" w:hAnsi="Times New Roman"/>
          <w:sz w:val="28"/>
          <w:szCs w:val="28"/>
        </w:rPr>
        <w:t xml:space="preserve">АИС "Сетевой край. Образование"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Для составления расписания уроков мы используем программу  ХроноГраф - «редактор расписания». (</w:t>
      </w:r>
      <w:hyperlink r:id="rId3">
        <w:r>
          <w:rPr>
            <w:rStyle w:val="InternetLink"/>
            <w:rFonts w:eastAsia="Calibri"/>
            <w:sz w:val="28"/>
            <w:szCs w:val="28"/>
            <w:shd w:fill="FFFFFF" w:val="clear"/>
          </w:rPr>
          <w:t>http://www.school.chronobus.ru/support/detail.php?ELEMENT_ID=48477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У каждого учителя имеется размещенная на сайте лицея личная страница, в которой собрана по разделам вся информация о деятельности педагога, его достижениях, результативность его участия в инновационной деятельности. Личные папки педагогов не имеют единой структуры и являются, по сути, творческим портфолио каждого учителя. (Пример: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sites.google.com/a/erudit.edu.ru/portfolio/bulgakova-olga-mihajlovna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ониторинг и фиксацию хода и результатов образовательного процесс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 2016 г. лицей перешёл на использование электронного журнала (АИС "Сетевой край. Образование") без дублирования  бумажного варианта в 1-4 классах, с 01.09.2017 г. планируется полностью отказаться от бумажного журнала. В течение года апробируется система МСОКО, которая позволяет оперативно получать расчёт показателей качества образования, уровня учебных достижений каждого учащегося и класса и т.д. Участники апробации (учителя начальной школы)  отмечают, что затруднений в работе системы нет: всё понятно, чётко, доступ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временные процедуры создания, поиска, сбора, анализа, обработки, хранения и представления информ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библиотечно-информационном центре функционирует Автоматизированная информационно-библиотечная система (АИБС) «МАРК-SQL – версия для школьных библиотек», которая обеспечивает комплексную автоматизацию основных библиотечных процесс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ониторинг здоровья обучающихся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лицее с 2014 проекта используется система  "Школьная карта" (Аксиома), что позволяет вести мониторинг школьного питания учащихся,  учет расходов на питание школьников.. (</w:t>
      </w:r>
      <w:hyperlink r:id="rId5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www.avsu.ru/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Диссеминация опыта лицея по реализации РИП (2016 - март 2017 г.)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ертификат участника Х фестиваля школ-лидеров системы образования края - 2016, победа на ХI фестивале - 2017;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2 диплома V всероссийской научно-практической конференции с международным участием «Школа IT-2016" (май 2016);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городской семинар 26.10.2016 г. (5 уроков, 3 мастер-класса);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учный форум «Наука – городу Рубцовску», круглый стол "I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в образовании" (РИ АлтГУ) (октябрь 2016 г.) - 2 сертификата и 2 публикации в сборнике;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торое место в краевом конкурсе "ИКТО-2016" в номинации "Информационно-образовательная среда ОУ"(ноябрь 2016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раевая телекоммуникационная конференция "Системно-деятельностный подход: традиции и инновации" (январь 2017 г. - 2 статьи)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блематика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ряду с успешным опытом реализации ИКТ наблюдаем ряд проблем, связанных с оценкой образовательной деятельности с использованием ИКТ и эффективностью использования компьютерного оборудования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так,  по каким критериям оценивать образовательную деятельность с использованием ИКТ – чтобы в перспективе четко понимать, какие проблемы с их помощью решаются, а какие – нет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ы анкетирования педагогов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анкетировании приняли участие 28 учителей, активно использующих ИКТ в своей профессиональной практике, то есть люди, хорошо знакомые с предметом исследования.</w:t>
      </w:r>
    </w:p>
    <w:p>
      <w:pPr>
        <w:pStyle w:val="Pa14"/>
        <w:spacing w:lineRule="auto" w:line="360"/>
        <w:ind w:firstLine="280"/>
        <w:jc w:val="both"/>
        <w:rPr/>
      </w:pPr>
      <w:r>
        <w:rPr>
          <w:color w:val="000000"/>
          <w:sz w:val="28"/>
          <w:szCs w:val="28"/>
        </w:rPr>
        <w:tab/>
        <w:t>Анкета состояла из двух разделов. Первый раздел – это оценка критериев, по которым можно оценивать урок с использованием ИКТ. Второй – сравнение ИКТ-урока и урока традиционного. Данные анкетирования выявляют ряд серьезных противоречий в нашем общем понимании возможностей использования ИКТ на уроке. Вот некоторые из них.</w:t>
      </w:r>
    </w:p>
    <w:p>
      <w:pPr>
        <w:pStyle w:val="Pa2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КТ: метапредметные или предметные результаты?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е противоречие связано с пониманием результатов использования ИКТ в процессе обучения. Традиционно сегодня говорится, что ИКТ влияют на формирование метапредметных результатов – компетенций. Эти метапредметные результаты связаны с универсальными учебными действиями. Безусловно, разумное использование ИКТ позволяет достигать и более высоких предметных результатов, но это происходит как раз опосредованно – через развитие метапредметных умений: ученик лучше мыслит, качественно и самостоятельно работает, активно использует разнообразные информационные ресурсы, привлекает других людей для собственного обучения – и – как следствие – добивается более высоких предметных результатов. При этом участники анкетирования, оценивая результаты использования ИКТ, выше оценили именно возможности достижения предметных результатов, чем метапредметных.</w:t>
      </w:r>
    </w:p>
    <w:p>
      <w:pPr>
        <w:pStyle w:val="Normal"/>
        <w:rPr/>
      </w:pPr>
      <w:r>
        <w:rPr/>
        <w:t>Таблица 1.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2065"/>
        <w:gridCol w:w="708"/>
      </w:tblGrid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Style w:val="A7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Метапредметные результаты</w:t>
            </w:r>
          </w:p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A7"/>
                <w:sz w:val="28"/>
                <w:szCs w:val="28"/>
              </w:rPr>
              <w:t>Использование ИКТ стимулиру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Трудно сказ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познавательную самосто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73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2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1%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развитие крит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38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6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умение сравнивать, сопоставлять, делать выводы, обоб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66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развитие навыков работы с информ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69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3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взаимодействие и сотрудн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6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познавательную и творческую 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71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7"/>
                <w:sz w:val="28"/>
                <w:szCs w:val="28"/>
              </w:rPr>
              <w:t>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127"/>
        <w:gridCol w:w="992"/>
      </w:tblGrid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о 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Т делает предметное содержание доступнее, нагляд</w:t>
              <w:softHyphen/>
              <w:t>нее, выразите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Т позволяют эффективно формировать предметные умения и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рождает ли использование ИКТ новые виды деятельности или просто оптимизирует уже известные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но противоречие выявилось при ответе на данный вопрос. 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е участников анкетирования таково. 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77"/>
        <w:gridCol w:w="2126"/>
        <w:gridCol w:w="850"/>
        <w:gridCol w:w="2127"/>
        <w:gridCol w:w="992"/>
      </w:tblGrid>
      <w:tr>
        <w:trPr>
          <w:trHeight w:val="12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</w:tr>
      <w:tr>
        <w:trPr>
          <w:trHeight w:val="35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новение новых видов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существующих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о сказ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о сказ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прошенных педагогов количество «новаторов» и «оптимизаторов» совпадает. Однако высок процент тех, кто до конца для себя не определился с ответом на этот вопрос, – почти треть, это свидетельствует скорее всего о том, что мы пока не очень хорошо видим, как должна происходить учебная работа с использованием ИКТ.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й части анкеты были вопросы «перепроверяющего» характера. Они выясняли, насколько отличается урок с использованием ИКТ от традиционного по всем заданным в первом блоке анкеты характеристикам. Показатель - новые виды деятельности учителя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.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68"/>
        <w:gridCol w:w="986"/>
        <w:gridCol w:w="984"/>
        <w:gridCol w:w="2424"/>
        <w:gridCol w:w="986"/>
      </w:tblGrid>
      <w:tr>
        <w:trPr>
          <w:trHeight w:val="124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блок анк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КТ порождает новые виды деятельности учителя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блок анке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рок с использованием ИКТ отличается от традиционного урока по видам деятельности учителя)</w:t>
            </w:r>
          </w:p>
        </w:tc>
      </w:tr>
      <w:tr>
        <w:trPr>
          <w:trHeight w:val="2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о сказа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о сказа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различия в первом и втором блоках анкет по поводу новых видов деятельности учителя: при ответе "да" различие на 4 процента (во втором блоке показатель выше), не определившихся с ответом на эти вопросы в первом блоке больше, чем во втором, – на 10 процентов. Но при этом во втором блоке анкеты больше тех, кто отвечает на этот вопрос отрицательно, – на 6%. Различия невелики, но они наводят на размышления о том, насколько ясно и определенно мы понимаем, какие виды деятельности ученика и учителя характерны для урока с использованием ИКТ.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личается ли урок с использованием ИКТ от традиционного урока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блоке анкеты, как уже говорилось, участники оптимистично отвечали на вопрос о том, как влияет использование ИКТ на качество представления предметного содержания (см. Таблица № 2). 95 % опрошенных считают, что ИКТ позволяют сделать предметное содержание урока интереснее, ярче, доступнее, нагляднее, выразительнее. При этом ответы участников анкетирования второго блока входят в противоречие с этими утверждениями. В частности, на вопрос о т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личается ли урок с использованием ИКТ от традиционного по объему изученного материал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ельный ответ дали только 53 %, не определились с ответом 40%, 7% ответили отрицательно.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ает ли использование ИКТ на уроке новые образовательные результаты?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вете на этот вопрос участники анкетирования проявили осторожный скепсис: утвердительно ответили всего 36%, не определились – 60%, 4% ответили отрицательно. При этом в первом блоке анкеты (Таблица №1) участники относительно оптимистично оценили ряд показателей. Разве все эти качества, возможности формирования которых оценили положительно свыше половины опрошенных (кроме показателя, связанного с развитием критического мышления), не являются новыми образовательными результатами – метапредметными?</w:t>
      </w:r>
    </w:p>
    <w:p>
      <w:pPr>
        <w:pStyle w:val="Normal"/>
        <w:autoSpaceDE w:val="false"/>
        <w:spacing w:lineRule="auto" w:line="360" w:before="0" w:after="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Что в итоге?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кетирования достаточно противоречивы. Из этого можно сделать некоторые вывод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обходимо серьезно дорабатывать критерии и способы оценки урока с использованием ИКТ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м всем нужно серьезно разбираться с целями использования ИКТ в учебной деятельности, выходить на более высокий уровень осмысления пробле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торая проблема - оценка эффективности применения компьютерного оборудования при реализации основных образовательных программ согласно требованиям ФГОС основного общего 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лицея посещены уроки педагогов (5-7 классы: история, математика, география, русский язык), проанализированы  рабочие программы по предметам, технологические карты уроков. Уровень эффективности определялся согласно методике АКИПКРО и находится на допустимом уровне (41 б.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едовательно, компьютерное оборудование применяется достаточно эффективн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мониторинг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 критериям и показателям оценочного лист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тверждаются результаты анкетирования  - наиболее эффективно компьютерное оборудование применяется для достижения предметных результатов, несколько ниже - для достижения метапредметных результатов. Наименее эффективно применяется оборудование при формировании ИКТ-компетентности обучающихся, что вызывает наибольшие опасения, потому что компьютерное оборудование является именно тем инструментом, с помощью которого должны формиров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 в области ИК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флексивных суждениях обучающихся нет осознания того, что применение ими компьютерного оборудования способствовало достижению новых образовательных результатов, в частности - формирование их ИКТ-компетент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чностные, коммуникативные, познавательные и регулятивные УУД, как правило, указываются в технологической карте, а результаты в области ИКТ-компетентности прописаны поверхностн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ормативное обеспечение применения компьютерного оборудования в рабочей программе по предмету или учебному курс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беспокойство вызывает качество рабочих программ в части отражения планируемых метапредметных результатов в области ИКТ-компетентности обучающихся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 Организация деятельности обучающихся на уроке с применением компьютерного оборудова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4 типов учебных ситуаций на урока (проблема, иллюстрация, тренинг, оценка), наиболее часто компьютерное оборудование применяется в учебных ситуациях иллюстрации. Реже при реализации ситуации проблемы, и в  ситуациях оценки и тренинга компьютерное оборудование применяется значительно меньш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вышения уровня эффективности применения компьютерного оборудования и устранения выявленных проблем  необходимо на следующем этапе реализации регионального инновационного проект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ице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повышение профессиональной компетентности педагогов в области эффективности применения компьютерного оборудования и системно-деятельностного подход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изучение и распространение положительного опыта в части проектирования деятельности на уроках с применением компьютерного оборуд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корректировку основной образовательной программы в части программы развития УУД относительно формирования ИКТ-компетентности обучающихся в соответствии с имеющимися условия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а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ваивать технологию проектирования и реализации учебной деятельности обучающихся, направленную на достижение планируемых образовательных результатов, средствами ИКТ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ое внимание следует обратить на целенаправленное формирование ИКТ-компетентности обучающихся, организации рефлексивной деятельности детей на уроке по применению ими различных средств об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в рабочие программы по каждому классу метапредметные планируемые результаты в области ИКТ-компетентнос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ть оборудование в разнообразных учебных ситуациях (проблема, иллюстрация, оценка, контроль) в зависимости от его возможностей, применять групповые формы работы на уроке с ИК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spacing w:before="0" w:after="0"/>
        <w:rPr/>
      </w:pPr>
      <w:r>
        <w:rPr/>
        <w:t xml:space="preserve">1. </w:t>
      </w:r>
      <w:r>
        <w:rPr>
          <w:color w:val="000000"/>
        </w:rPr>
        <w:t>Бачурина Л.А., Гребенникова Н.И., Кремер О.Б., Ярчикова Н.В. Формирование ИКТ-компетентности педагогов в информационной образовательной среде // Вестник ВГТУ. 2014. №3-2 С.94-96.</w:t>
      </w:r>
    </w:p>
    <w:p>
      <w:pPr>
        <w:pStyle w:val="Style16"/>
        <w:spacing w:before="0" w:after="462"/>
        <w:rPr/>
      </w:pPr>
      <w:r>
        <w:rPr/>
        <w:t>2. Муратов А. Ю.. Результаты мониторинга эффективности применения компьютерного оборудования в ОО в соответствии с ФГОС ООО// http://fsp.akipkro.ru/images/FGOS/2016_04_08_konf/plenar/%D0%9C%D1%83%D1%80%D0%B0%D1%82%D0%BE%D0%B2.pdf</w:t>
      </w:r>
    </w:p>
    <w:p>
      <w:pPr>
        <w:pStyle w:val="Style16"/>
        <w:spacing w:before="0" w:after="462"/>
        <w:rPr/>
      </w:pPr>
      <w:r>
        <w:rPr/>
        <w:t xml:space="preserve">3. </w:t>
      </w:r>
    </w:p>
    <w:p>
      <w:pPr>
        <w:pStyle w:val="Style16"/>
        <w:spacing w:before="0" w:after="462"/>
        <w:rPr/>
      </w:pPr>
      <w:r>
        <w:rPr/>
      </w:r>
    </w:p>
    <w:p>
      <w:pPr>
        <w:pStyle w:val="Style16"/>
        <w:spacing w:before="0" w:after="4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eastAsia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7">
    <w:name w:val="A7"/>
    <w:qFormat/>
    <w:rPr>
      <w:rFonts w:ascii="Times New Roman" w:hAnsi="Times New Roman" w:cs="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 w:before="0" w:after="0"/>
    </w:pPr>
    <w:rPr>
      <w:rFonts w:ascii="Arial" w:hAnsi="Arial" w:eastAsia="Calibri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Calibri" w:cs="Aria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Calibri" w:cs="Arial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1obraz.ru/" TargetMode="External"/><Relationship Id="rId3" Type="http://schemas.openxmlformats.org/officeDocument/2006/relationships/hyperlink" Target="http://www.school.chronobus.ru/support/detail.php?ELEMENT_ID=484774" TargetMode="External"/><Relationship Id="rId4" Type="http://schemas.openxmlformats.org/officeDocument/2006/relationships/hyperlink" Target="https://sites.google.com/a/erudit.edu.ru/portfolio/bulgakova-olga-mihajlovna" TargetMode="External"/><Relationship Id="rId5" Type="http://schemas.openxmlformats.org/officeDocument/2006/relationships/hyperlink" Target="https://www.av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29:00Z</dcterms:created>
  <dc:creator>ks</dc:creator>
  <dc:description/>
  <cp:keywords/>
  <dc:language>en-US</dc:language>
  <cp:lastModifiedBy>Администратор</cp:lastModifiedBy>
  <cp:lastPrinted>2017-04-14T10:25:00Z</cp:lastPrinted>
  <dcterms:modified xsi:type="dcterms:W3CDTF">2017-04-19T03:39:00Z</dcterms:modified>
  <cp:revision>4</cp:revision>
  <dc:subject/>
  <dc:title/>
</cp:coreProperties>
</file>